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09.08.2011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4/WOD/2011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Budowa wodociągu Osiedle Tarczyńska II część druga – ø 110 w ul. Generała Sikorskiego, Generała Andersa, ul. Szarych Szeregów; ø 200 w ul. Wschodniej z włączeniem do ø 300 w ul. Tarczyńskiej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202470 - 2011; data zamieszczenia ogłoszenia: 15.07.2011r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Zakład Usług Wodno-Kanalizacyjnych Krzysztof Machnicki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bCs w:val="false"/>
          <w:szCs w:val="24"/>
        </w:rPr>
        <w:t>96-100 Skierniewice, ul. Zielona 6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>217 230,30</w:t>
      </w:r>
      <w:r>
        <w:rPr>
          <w:rFonts w:cs="Arial" w:ascii="Calibri" w:hAnsi="Calibri"/>
          <w:b/>
          <w:sz w:val="24"/>
          <w:szCs w:val="24"/>
        </w:rPr>
        <w:t xml:space="preserve"> 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dwieście siedemnaście tysięcy dwieście trzydzieści złotych trzydzieści groszy brutto</w:t>
      </w:r>
      <w:r>
        <w:rPr>
          <w:rFonts w:cs="Arial" w:ascii="Calibri" w:hAnsi="Calibri"/>
          <w:sz w:val="24"/>
          <w:szCs w:val="24"/>
        </w:rPr>
        <w:t>), w tym podatek VAT = 40 620,30 zł</w:t>
      </w:r>
    </w:p>
    <w:p>
      <w:pPr>
        <w:pStyle w:val="Tekstpodstawowy2"/>
        <w:rPr>
          <w:rFonts w:ascii="Calibri" w:hAnsi="Calibri" w:cs="Calibri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Standard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Wykonawca spełnia wszystkie warunki zawarte w siwz oraz złożył ofertę niepodlegającą odrzuceniu.</w:t>
      </w:r>
    </w:p>
    <w:p>
      <w:pPr>
        <w:pStyle w:val="Standard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Zakład Usług Wodno-Kanalizacyjnych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Krzysztof Machnic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96-100 Skierniewice, ul. Zielo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  <w:szCs w:val="24"/>
              </w:rPr>
              <w:t>INSTALATORSTWO SANITARNE I C.O. WODOCIĄGI, KANALIZACJA Tadeusz Sowik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  <w:szCs w:val="24"/>
              </w:rPr>
              <w:t>96-200 Rawa Mazowiecka, ul. Zielo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8,61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</w:rPr>
              <w:t xml:space="preserve">Zakład Instalacji Wodno-Kanalizacyjnych 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</w:rPr>
              <w:t>„</w:t>
            </w:r>
            <w:r>
              <w:rPr>
                <w:rFonts w:eastAsia="HG Mincho Light J;Times New Roman" w:cs="Tahoma" w:ascii="Calibri" w:hAnsi="Calibri"/>
                <w:b/>
                <w:bCs/>
                <w:sz w:val="20"/>
              </w:rPr>
              <w:t>TOMPEX” Tomasz Strumian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95-060 Brzeziny, ul. Małczewska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8,65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09.08.2011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1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RD</dc:creator>
  <dc:description/>
  <cp:keywords/>
  <dc:language>en-US</dc:language>
  <cp:lastModifiedBy>ZGKiM Mszczonow</cp:lastModifiedBy>
  <cp:lastPrinted>2011-08-09T10:22:00Z</cp:lastPrinted>
  <dcterms:modified xsi:type="dcterms:W3CDTF">2011-08-09T08:25:00Z</dcterms:modified>
  <cp:revision>10</cp:revision>
  <dc:subject/>
  <dc:title>                                                               </dc:title>
</cp:coreProperties>
</file>